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5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3.07.2017г.  №2130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5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 корп.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Ремсервис», г. Архангельск, ул. Магистральная, д.43, офис 14, ИНН 2901229047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Ремсерви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3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1 сентя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09-11T13:22:00Z</dcterms:modified>
  <cp:revision>37</cp:revision>
  <dc:subject/>
  <dc:title/>
</cp:coreProperties>
</file>